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ЗАГС АДМИНИСТРАЦИИ ГОРОДА ВЛАДИМИР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уществление основной деятельности отдела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регистрация актов гражданского состояния (все виды актов) и Ю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вторных свидетельств и справок о государственной регистрации актов гражданского состояния, извещений об отсутствии записей актов гражданского состо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исправлений, сведений и отметок в записи актов гражданского состо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 другом супруге в ранее составленные записи актов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вещений об отсутствии записей актов гражданского состояния и (или) извещений об отказе в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главн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, составление заключений о перемене и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главн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ьности взимания государственной пошлины в соответствии с Налоговым кодексом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отдела, специалисты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ри рассмотрении гражданских дел, требующих присутствия представителей отдела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истребовании повторных документов из других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сьб (поручений) об оказании правовой помощи, поступающих с территории иностранных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. отдела, главные специалисты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иностранных граждан, предоставленных ими для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Семейного кодекса РФ и Федерального закона «Об актах гражданского состоя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отдела, специалисты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вление различных видов отметок на записях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по перемене и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регистрация брака в учреждениях ФКУ  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регистрация заключен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чет, пят, су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, согласно номенклатуре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услуги по государственной регистрации актов гражданского состояния в электронном виде посредством обращений граждан через портал гос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поступления заяв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от различных учреждений и организаций в установленном законодательством сроки – межведомственн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оступления заяв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 отдела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норм действующего законодательства по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мероприятий, направленных на обеспечение защиты персональных данных. Обеспечение эффективности средств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. Подготовка отчетов, аналитически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дготовка и предоставление ежемесячной ведомости регистрации актов гражданского состояния (форма № 97) в департамент ЗАГС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03 числа в электронном виде, до 07 на бумажном носите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о государственной пошлине за регистрацию актов гражданского состояния и иные юридически значимые действия в департамент ЗА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03 числа в электронном виде, до 07 на бумажном носите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правки-анализ по регистрации рождения за прошедший месяц в департамент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о количестве зарегистрированных актов гражданского состояния и иных юридически значимых действий (приложение № 2)  в департамент ЗА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кварталом в электронном виде, до 5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,специал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о движении бланков свидетельств о регистрации актов гражданского состояния в департамент ЗА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>до 05 числа месяца, следующего за отчётным кварталом в электронном виде, до 07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  <w:p>
            <w:pPr>
              <w:pStyle w:val="Normal"/>
              <w:rPr/>
            </w:pPr>
            <w:r>
              <w:rPr/>
              <w:t xml:space="preserve">специалисты отдел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о количестве зарегистрированных актов гражданского состояния с участием иностранных граждан в департамент ЗА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>до 10 числа месяца, следующего за отчётным кварталом только в электронном ви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.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в департамент ЗАГС по истребованию документов о регистрации актов гражданского состояния с территории иностранных государ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>до 10 числа месяца, следующего за отчётным кварталом только в электронном ви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3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ведений в департамент ЗАГС о рождении, о заключении брака, о расторжении брака, о юбилярах семейной жизни, о пропаганде семейных отношений, о браках несовершеннолетних в департамент ЗАГС(6 таб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>до 05 числа месяца, следующего за отчётным кварталом только в электронном ви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в Министерство по  организации работы ….. и органов ЗАГС о  реализации Указа Президента от 18.02.2017 г.№ 74(отчёт по обращениям жителей ЛНР и ДН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  числа месяца, следующего за отчетным кварталом в электронном ви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и предоставление сведений в Министерство по форме 1-ГМ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орме 2 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5 числа месяц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до 5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ведений в Министерство  о государственной регистрации актов гражданского состояния и органах, её осуществляющих (форма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3 числа месяца, следующего за отчетным кварталом в электронном виде, до 07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главные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ведений в Министрерство  о фактическом кадровом составе отдела ЗАГ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20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в департамент ЗАГС  о практике реализации ФЗ от 21.11.2011 №324-ФЗ «О бесплатной юридиче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едоставление сведений в Министерство:</w:t>
            </w:r>
          </w:p>
          <w:p>
            <w:pPr>
              <w:pStyle w:val="Normal"/>
              <w:rPr/>
            </w:pPr>
            <w:r>
              <w:rPr/>
              <w:t>- информация по обращениям граждан</w:t>
            </w:r>
          </w:p>
          <w:p>
            <w:pPr>
              <w:pStyle w:val="Normal"/>
              <w:rPr/>
            </w:pPr>
            <w:r>
              <w:rPr/>
              <w:t>-меры по повышению престижа семьи и бр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ой, ежегодно до 10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,</w:t>
            </w:r>
          </w:p>
          <w:p>
            <w:pPr>
              <w:pStyle w:val="Normal"/>
              <w:rPr/>
            </w:pPr>
            <w:r>
              <w:rPr/>
              <w:t>главные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отдела,</w:t>
            </w:r>
          </w:p>
          <w:p>
            <w:pPr>
              <w:pStyle w:val="Normal"/>
              <w:rPr/>
            </w:pPr>
            <w:r>
              <w:rPr/>
              <w:t>главные 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в Министерство  аналитических материалов об итогах работы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акта о списании бланков свидетельств о государственной регистрации актов гражданского состояния в Министр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, сдача  бухгалтерской отчетности в Министрерство администрацию города Влади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20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01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ежеквартально, 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</w:t>
            </w:r>
          </w:p>
          <w:p>
            <w:pPr>
              <w:pStyle w:val="Normal"/>
              <w:rPr/>
            </w:pPr>
            <w:r>
              <w:rPr/>
              <w:t>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бухгалтерии администрации г. Владимира). нач. отдела ЗАГ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территориальными подразделениями федеральных органов власти, организациями и учреждениями. Межведомствен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аспортов умерших граждан и описи на них в районную миграционную служб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3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о смерти, о перемене ФИО. в т.ч.в связи с заключением брака, внесением изменений в записи АГС  в </w:t>
            </w:r>
            <w:r>
              <w:rPr>
                <w:rStyle w:val="Extendedtextshort"/>
                <w:bCs/>
              </w:rPr>
              <w:t>военн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омиссариа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орода Владимир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ладимир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ласти</w:t>
            </w:r>
            <w:r>
              <w:rPr>
                <w:rStyle w:val="Extendedtextshor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й, 8-й, 16-й раб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государственной регистрации актов гражданского состояния  в соответствии со ст.13.2 ФЗ-143(ответы на запросы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.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вторных документов и ответы на запросы управления образования, отдела опеки и попечительства, комиссии по делам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органы опеки о смерти лиц, имеющих на иждивени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ряд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своевременное пополнение сайтов отдела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информационных стендах (пап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через радио, телевидение, печатные СМИ по вопросам применения семейного законодательства РФ, практической деятельности отдела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отдел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формирование архи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работка, реставрация и описание актовых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плету актовых книг старого фонда, имеющих неудовлетворительное физ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 (проверка и нумерация страниц) и переплёт книг  записей актов гражданского состояния 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создание журнала учета книг записей актов в электронном виде;</w:t>
            </w:r>
          </w:p>
          <w:p>
            <w:pPr>
              <w:pStyle w:val="Normal"/>
              <w:rPr/>
            </w:pPr>
            <w:r>
              <w:rPr/>
              <w:t>-описание дел, образовавшихся в результате деятельности отдела за 2022 год.(строго по нормативным документам);</w:t>
            </w:r>
          </w:p>
          <w:p>
            <w:pPr>
              <w:pStyle w:val="Normal"/>
              <w:rPr/>
            </w:pPr>
            <w:r>
              <w:rPr/>
              <w:t>- составление учетных документов архива: описей дел постоянного и временного (свыше 10 лет) хран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ном объеме, в течении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отдела, специал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бумажного и электронного экземпляров записей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ничтожению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температурно-влажностного режима хранения документов и книг записей ак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дня в отделе для поддержания чистоты и порядка в помещениях, обеспылева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последнюю среду каждого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ведение мероприятий, направленных на повышение статуса семьи и пропаганду семейных цен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оженами по подготовке к регистрации брака (Школа молодоже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ториев совместно с отделом по делам молодежи, направленных на формирование и укрепление семейных ценностей, семейно-брачных отношений на базе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семьи, любви и верности» </w:t>
            </w:r>
          </w:p>
          <w:p>
            <w:pPr>
              <w:pStyle w:val="Normal"/>
              <w:rPr/>
            </w:pPr>
            <w:r>
              <w:rPr/>
              <w:t>8 июля 2024 год -торжественные регистрации брака  во Дворце бракосо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ование пар-юбиляров семей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сьбе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, специалисты –регистратор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отдела, специалисты –регистратор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rPr/>
            </w:pPr>
            <w:r>
              <w:rPr/>
              <w:t xml:space="preserve">- с детьми и подростками - учащимися школ и техникума  на тему «Основы семейного законодательств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от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Всероссийский день недоношенны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Всероссийский День правовой помощи детям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.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 совместно с родовспомогательными учр-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 совместно с управлением образования, органами опеки и попечительстваи иными учрежд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по совершенствованию ритуала торжественной регистрации браков, разработка мероприятий по чествованию юбиляров супружеской жизни, подборка музыкального сопров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напр., праздники имянаречения) по чествованию семей, в которых родились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чествованию семей, в которых родились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посвященных государственным праздникам и памятным датам, общественно значи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величение записей актов о заключении брака и рождении (беседы, публикации в СМИ, выступление на мероприятиях городского и областн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города, систематическое предоставление информации в газету, на сайты администрации города, Департамент ю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в отделе ЗАГС (ко Дню образования органов ЗАГ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, сотрудн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7. Работа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ерок со специалистами отдела, планировани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чёбы специалистов по вопросам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 с сотрудниками по вопросам культуры обслуживания населения, обсуждение материалов опубликованных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кадрового учёта в отделе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ела, </w:t>
            </w:r>
          </w:p>
          <w:p>
            <w:pPr>
              <w:pStyle w:val="Normal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ставлению документации по персональным данным в отде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контрактной работы в отделе, сдача отчё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отдела, </w:t>
            </w:r>
          </w:p>
          <w:p>
            <w:pPr>
              <w:pStyle w:val="Normal"/>
              <w:rPr/>
            </w:pPr>
            <w:r>
              <w:rPr/>
              <w:t>ответствен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отру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ЗАГС                                                                                      Я.А. Митр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6:00Z</dcterms:created>
  <dc:creator>пользователь</dc:creator>
  <dc:description/>
  <dc:language>en-US</dc:language>
  <cp:lastModifiedBy>28</cp:lastModifiedBy>
  <cp:lastPrinted>2022-02-21T10:27:00Z</cp:lastPrinted>
  <dcterms:modified xsi:type="dcterms:W3CDTF">2024-01-08T10:36:00Z</dcterms:modified>
  <cp:revision>2</cp:revision>
  <dc:subject/>
  <dc:title/>
</cp:coreProperties>
</file>